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929005</wp:posOffset>
                </wp:positionV>
                <wp:extent cx="182880" cy="18288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210.15pt;margin-top:73.15pt;width:14.35pt;height:14.3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1294765</wp:posOffset>
                </wp:positionV>
                <wp:extent cx="182880" cy="18288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01.95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-96520</wp:posOffset>
                </wp:positionV>
                <wp:extent cx="3956050" cy="17614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IENZO DE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PO DE TRABAJ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r Castellano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ducción del inglé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44.7pt;mso-wrap-distance-left:9.05pt;mso-wrap-distance-right:9.05pt;mso-wrap-distance-top:0pt;mso-wrap-distance-bottom:0pt;margin-top:-13.6pt;mso-position-vertical-relative:text;margin-left:65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MIENZO DE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PO DE TRABAJ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r Castellano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ducción del inglé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915160</wp:posOffset>
                </wp:positionV>
                <wp:extent cx="5784850" cy="429514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OS TÉCN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ítulo de la obra:</w:t>
                              <w:tab/>
                              <w:t>Manuel Imprescindible. AutoCAD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r/es:</w:t>
                              <w:tab/>
                              <w:tab/>
                              <w:t>Fernando Montaño La Cruz (15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quetador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cha de inici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 trabajo:</w:t>
                              <w:tab/>
                              <w:tab/>
                              <w:t>11 febrero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cha pre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finalización:</w:t>
                              <w:tab/>
                              <w:t>20 juli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44.2pt;mso-wrap-distance-left:9.05pt;mso-wrap-distance-right:9.05pt;mso-wrap-distance-top:0pt;mso-wrap-distance-bottom:0pt;margin-top:144.8pt;mso-position-vertical-relative:text;margin-left:-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OS TÉCNICO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ítulo de la obra:</w:t>
                        <w:tab/>
                        <w:t>Manuel Imprescindible. AutoCAD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r/es:</w:t>
                        <w:tab/>
                        <w:tab/>
                        <w:t>Fernando Montaño La Cruz (15%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quetador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cha de inicio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 trabajo:</w:t>
                        <w:tab/>
                        <w:tab/>
                        <w:t>11 febrero 20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cha prev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finalización:</w:t>
                        <w:tab/>
                        <w:t>20 juli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506210</wp:posOffset>
                </wp:positionV>
                <wp:extent cx="5784850" cy="25971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OS PERSONALES DEL COLABORADOR: (los mismos de siemp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irmadecorreoelectrni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·         Nombre y apellidos: Fernando César Montaño La Cruz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         Dirección postal: Rambla Rep. de Chile 4525 / 807, 11400 Montevideo, Urugua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         Dirección de correo: fm@edu-cad.e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         Teléfono de contacto: 598 95529613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         DNI: 3696304-2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</w:rPr>
                              <w:t>·         Cuenta Bancari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nco Santander Uruguay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CHUY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Sucursa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Caja de ahorro en € N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5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10.5pt;mso-wrap-distance-left:9.05pt;mso-wrap-distance-right:9.05pt;mso-wrap-distance-top:0pt;mso-wrap-distance-bottom:0pt;margin-top:506.3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OS PERSONALES DEL COLABORADOR: (los mismos de siempre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irmadecorreoelectrnic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>·         Nombre y apellidos: Fernando César Montaño La Cruz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         Dirección postal: Rambla Rep. de Chile 4525 / 807, 11400 Montevideo, Urugua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         Dirección de correo: fm@edu-cad.e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         Teléfono de contacto: 598 95529613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         DNI: 3696304-2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</w:rPr>
                        <w:t>·         Cuenta Bancaria:</w:t>
                      </w:r>
                      <w:r>
                        <w:rPr>
                          <w:sz w:val="24"/>
                          <w:szCs w:val="24"/>
                        </w:rPr>
                        <w:t xml:space="preserve"> Banco Santander Uruguay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SCHUYMM</w:t>
                      </w:r>
                      <w:r>
                        <w:rPr>
                          <w:sz w:val="24"/>
                          <w:szCs w:val="24"/>
                        </w:rPr>
                        <w:t xml:space="preserve">, Sucursa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</w:rPr>
                        <w:t xml:space="preserve">, Caja de ahorro en € N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857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  <w:lang w:val="es-ES_tradnl"/>
                        </w:rPr>
                      </w:pPr>
                      <w:r>
                        <w:rPr>
                          <w:sz w:val="28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nivel1">
    <w:name w:val="textonivel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3:00Z</dcterms:created>
  <dc:creator>Pilar Bermúdez</dc:creator>
  <dc:description/>
  <dc:language>en-US</dc:language>
  <cp:lastModifiedBy>Fernando</cp:lastModifiedBy>
  <cp:lastPrinted>2008-01-29T12:02:00Z</cp:lastPrinted>
  <dcterms:modified xsi:type="dcterms:W3CDTF">2019-02-11T18:43:00Z</dcterms:modified>
  <cp:revision>2</cp:revision>
  <dc:subject/>
  <dc:title/>
</cp:coreProperties>
</file>